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70"/>
        <w:gridCol w:w="990"/>
        <w:gridCol w:w="583"/>
        <w:gridCol w:w="1696"/>
        <w:gridCol w:w="1132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Obturation pour une résistance au feu de 30 à 120 minutes, composé de panneaux de fibres minérales et de peinture intumescente blanche pour protection incendie PROMASTOP-I pour les câbles, les tuyaux inflammables et non inflammables, les rails conducteur et les clapets coupe-feu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70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STOP-I Coating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Laine minerale RF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30 - 120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32971</w:t>
              <w:tab/>
              <w:t>1x 5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32987</w:t>
              <w:tab/>
              <w:t>2x 50 m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  <w:t>ETA 14/0446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ans le bâtiment avec humidité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1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- intérieure Humidité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≥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 xml:space="preserve">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ab/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Des attestation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'obturation combinée et souple de la position de base susmentionnée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160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 w:eastAsia="de-DE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………....... minut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nstallation dans</w:t>
              <w:tab/>
              <w:t>…………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'installation</w:t>
              <w:tab/>
              <w:t>…………... m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 du composant</w:t>
              <w:tab/>
              <w:t>………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 de l’obturation</w:t>
              <w:tab/>
              <w:t>…… x …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assage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……….... Ø ……....... mm .…..… pc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……….... Ø ……....... mm .…..… pc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……….... Ø ……....... mm .…..… pcs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solation phonique Rw</w:t>
              <w:tab/>
              <w:t>………....... dB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cumentation</w:t>
              <w:tab/>
              <w:t>………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tructure porteuse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aroi légère, mur massif, plafond massif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Cloison de gaine technique Promat,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lafond suspendu Promat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lafond ou paroi en bois massif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elon la fiche technique 70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elon la fiche technique 70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elon la fiche technique 70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valeur inférieure à celle indiquée, selon fiche 70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Pour l'entretien et la maintenance, les obturations </w:t>
              <w:tab/>
              <w:t>doivent être marquées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026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fr-CH"/>
        </w:rPr>
      </w:pPr>
      <w:r>
        <w:rPr>
          <w:rFonts w:cs="Arial" w:ascii="Arial" w:hAnsi="Arial"/>
          <w:sz w:val="2"/>
          <w:szCs w:val="2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obturation combinée et souple</w:t>
      <w:tab/>
      <w:t>03.06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Obturation combinée et souple – PROMASTOP-I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8:00Z</dcterms:created>
  <dc:creator>Reto Walker</dc:creator>
  <dc:description/>
  <cp:keywords/>
  <dc:language>en-US</dc:language>
  <cp:lastModifiedBy>Reto Walker</cp:lastModifiedBy>
  <cp:lastPrinted>2022-06-20T08:56:00Z</cp:lastPrinted>
  <dcterms:modified xsi:type="dcterms:W3CDTF">2024-06-04T06:37:00Z</dcterms:modified>
  <cp:revision>11</cp:revision>
  <dc:subject/>
  <dc:title/>
</cp:coreProperties>
</file>